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505</w:t>
        <w:tab/>
        <w:t>SELECTION CRITERIA</w:t>
      </w:r>
    </w:p>
    <w:p>
      <w:pPr>
        <w:pStyle w:val="Paragraph"/>
        <w:rPr/>
      </w:pPr>
      <w:r>
        <w:rPr/>
        <w:t>Projects shall be evaluated and rated in accordance with the following rating facto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benefit to low and moderate income persons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roject severity of need,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roject treatment of need,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ppropriateness and feasibility of proposed project activities,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local commitment of funds and community effor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42 U.S.C.A. 5304(a)(1); 24 C.F.R. 570.483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August 1, 1998; March 1, 1995; June 1, 1993; March 1, 1986; March 1, 198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